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CONOSCERSI PER AMARSI</w:t>
      </w:r>
    </w:p>
    <w:p>
      <w:pPr>
        <w:pStyle w:val="Normal"/>
        <w:jc w:val="both"/>
        <w:rPr>
          <w:rFonts w:ascii="Monotype Corsiva" w:hAnsi="Monotype Corsiva" w:cs="Arial"/>
          <w:b/>
          <w:b/>
          <w:i/>
          <w:i/>
          <w:sz w:val="28"/>
          <w:szCs w:val="28"/>
        </w:rPr>
      </w:pPr>
      <w:r>
        <w:rPr>
          <w:rFonts w:cs="Arial" w:ascii="Monotype Corsiva" w:hAnsi="Monotype Corsiva"/>
          <w:b/>
          <w:i/>
          <w:sz w:val="28"/>
          <w:szCs w:val="28"/>
        </w:rPr>
      </w:r>
    </w:p>
    <w:p>
      <w:pPr>
        <w:pStyle w:val="Normal"/>
        <w:jc w:val="center"/>
        <w:rPr>
          <w:rFonts w:ascii="Arial" w:hAnsi="Arial" w:cs="Arial"/>
          <w:b/>
          <w:b/>
          <w:i/>
          <w:i/>
          <w:sz w:val="28"/>
          <w:szCs w:val="28"/>
        </w:rPr>
      </w:pPr>
      <w:r>
        <w:rPr>
          <w:rFonts w:cs="Arial" w:ascii="Arial" w:hAnsi="Arial"/>
          <w:b/>
          <w:i/>
          <w:sz w:val="28"/>
          <w:szCs w:val="28"/>
        </w:rPr>
        <w:t xml:space="preserve">Angolo dedicato alla storia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SAN BIAGIO E LA FIERA AGRICOLA 201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2"/>
          <w:szCs w:val="22"/>
        </w:rPr>
      </w:pPr>
      <w:r>
        <w:rPr>
          <w:rFonts w:cs="Arial" w:ascii="Arial" w:hAnsi="Arial"/>
          <w:i/>
          <w:sz w:val="22"/>
          <w:szCs w:val="22"/>
        </w:rPr>
        <w:t>A cura di Luigino Massagrandi</w:t>
      </w:r>
      <w:r>
        <w:rPr>
          <w:rFonts w:cs="Arial" w:ascii="Arial" w:hAnsi="Arial"/>
          <w:i/>
        </w:rPr>
        <w:t xml:space="preserve">  Presidente H Proloco Bovolone</w:t>
      </w:r>
    </w:p>
    <w:p>
      <w:pPr>
        <w:pStyle w:val="Normal"/>
        <w:jc w:val="center"/>
        <w:rPr>
          <w:rFonts w:ascii="Arial" w:hAnsi="Arial" w:cs="Arial"/>
          <w:b/>
          <w:b/>
          <w:i/>
          <w:i/>
          <w:sz w:val="22"/>
          <w:szCs w:val="22"/>
        </w:rPr>
      </w:pPr>
      <w:r>
        <w:rPr>
          <w:rFonts w:cs="Arial" w:ascii="Arial" w:hAnsi="Arial"/>
          <w:b/>
          <w:i/>
          <w:sz w:val="22"/>
          <w:szCs w:val="22"/>
        </w:rPr>
        <w:t>Il Patrono San Biagi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firstLine="708"/>
        <w:rPr/>
      </w:pPr>
      <w:r>
        <w:rPr>
          <w:rFonts w:cs="Arial" w:ascii="Arial" w:hAnsi="Arial"/>
        </w:rPr>
        <w:t xml:space="preserve">C’ era una volta  …….così iniziano le favole… un Vescovo, anzi  un  Santo  Vescovo. Ma non è una  favola, ma una storia tramandata,  per permetterci  un  incontro con   l’uomo del passato. </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Ed allora sediamoci  tutti insieme, ragazzi e adulti, attorno al camino ed ascoltiamo. Il Decano conosce a memoria il libro della storia e racconta:” San Biagio  Patrono di Bovolone.Chi è San Biagio, perché e stato nominato Patrono di Bovolone, che significa la devozione della comunità verso questo Santo Vescovo.</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Bovolone, si sa, era una comunità fiorente ed attiva sin dal quarto millennio a.C. cioè seimila anni fa. Lo riferisce l’archeologo Soprintendente ai beni archeologici ed ambientali il Dr. Luciano Balzani. Di questa fase abbiamo una  documentazione proveniente da  ricerche archeologiche sia passate che recenti. La comunità era insediata nella parte sud – ovest dell’attuale paese, in località Crosare.</w:t>
      </w:r>
    </w:p>
    <w:p>
      <w:pPr>
        <w:pStyle w:val="Normal"/>
        <w:ind w:firstLine="708"/>
        <w:rPr>
          <w:rFonts w:ascii="Arial" w:hAnsi="Arial" w:cs="Arial"/>
        </w:rPr>
      </w:pPr>
      <w:r>
        <w:rPr>
          <w:rFonts w:cs="Arial" w:ascii="Arial" w:hAnsi="Arial"/>
        </w:rPr>
      </w:r>
    </w:p>
    <w:p>
      <w:pPr>
        <w:pStyle w:val="Normal"/>
        <w:ind w:firstLine="708"/>
        <w:rPr/>
      </w:pPr>
      <w:r>
        <w:rPr>
          <w:rFonts w:cs="Times-Roman" w:ascii="Times-Roman" w:hAnsi="Times-Roman"/>
        </w:rPr>
        <w:t>La frequentazione dell’area del villaggio in località Crosare risulta molto antica. Il rinvenimento di sporadici reperti riconducibili al periodo Neolitico suggerisce la presenza di attività antropiche su dossi naturali già esistenti alcune migliaia di anni prima della nascita del villaggio del Bronzo. Non sono state trovate tracce di strutture appartenenti a questi primi uomini, ma frammenti ceramici e alcuni strumenti litici attestano senza riserve la loro presenza.</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b/>
        <w:t>La colonizzazione più consistente parte dal Bronzo Medio e diventa con ogni probabilità stabile. L’area del villaggio restituisce reperti pertinenti alle fasi più antiche della colonizzazione del territorio.</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b/>
        <w:t>Nell’ età del bronzo recente il villaggio si struttura con un articolato sistema urbanistico molto esteso.</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b/>
        <w:t>Così la vita della comunità era ben articolata e l’attività era da considerarsi prettamente artigianale e organizzata in luogo con contatti periodici presso  altre comunità per scambi commerciali</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ab/>
        <w:t xml:space="preserve">Caduto l’impero romano arrivarono dal nord i Longobardi che andavano alla ricerca di terreni da coltivare e passando dal luogo trovarono la possibilità di fermarsi più del previsto in quanto scoprirono la fiorente attività agricola. Così si stabilirono sfruttando la fertilità dei terreni. Subito però  pensarono di estendere alla popolazione locale  la loro religione pagana e di modificare l’assetto produttivo da artigianale ad agricolo. Dall’aratro a chiodo passarono all’aratro versoio. </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ab/>
        <w:t xml:space="preserve">Ma la loro intenzione di paganizzare non trovò vita facile per la fede cristiana radicata e ben sviluppato negli abitanti locali. Successe il contrario i cristiani convertirono i pagani. . Da barbari, quindi,  a cristiani con la fede e lo spirito di vita che la religione comporta e divennero parte integrante della comunità. Da questo inserimento deriva , con probabilità storica l’etimologia del nome “Bodolonem” dal Longobardo “Bodilo” che per primo si insediò nel luogo. Intanto il luogo diventa Feudo Vescovile, sotto la giurisdizione del Vescovo di Verona e  nel V° secolo d.C sorge la Prima Pieve dedicata al Santo Battezzatore  Giovanni Battista.  “Bodolonem” appare così  per la prima volta nella </w:t>
      </w:r>
      <w:r>
        <w:rPr>
          <w:rFonts w:cs="Times-Roman" w:ascii="Times-Roman" w:hAnsi="Times-Roman"/>
          <w:i/>
        </w:rPr>
        <w:t>pagina firmitatis</w:t>
      </w:r>
      <w:r>
        <w:rPr>
          <w:rFonts w:cs="Times-Roman" w:ascii="Times-Roman" w:hAnsi="Times-Roman"/>
        </w:rPr>
        <w:t xml:space="preserve"> redatta dal Vescovo Ratoldo il 24 giugno dell’ 813. Passarono gli anni e la giurisdizione civile avveniva in “Castrum Bodoloni” presso il castello dove era sorta la seconda Pieve dedicata ai SS. Fermo e Rustico in  località Crosare, mentre il Vescovo ed i suoi vicari abitavano in Villa Bodoloni su terreno più salubre. Andate in rovina  per incuria le due pievi, intorno all’ anno1220 il Vescovo “Norandino” pensò bene di concedere alla comunità il suo Oratorio ubicato nell’attuale centro dedicato a San Biagio e sottotitolandolo a SS. Fermo e Rustico già titolari della 2^ Pieve in località Prato Castello. Così le prime due Pievi divennero “Cappelle campestri”</w:t>
      </w:r>
    </w:p>
    <w:p>
      <w:pPr>
        <w:pStyle w:val="Normal"/>
        <w:rPr/>
      </w:pPr>
      <w:r>
        <w:rPr>
          <w:rFonts w:cs="Times-Roman" w:ascii="Times-Roman" w:hAnsi="Times-Roman"/>
        </w:rPr>
        <w:tab/>
        <w:t>Vennero stesi gli statuti rurali che disponevano adempimenti per i Decani, nominati dalla comunità e convalidati dal Vicario, restavano in carica un solo anno  da San Biagio dell’anno in corso al San Biagio dell’anno successivo . Intanto il Patrono del paese era divenuto San Biagio.</w:t>
      </w:r>
    </w:p>
    <w:p>
      <w:pPr>
        <w:pStyle w:val="Normal"/>
        <w:ind w:firstLine="708"/>
        <w:rPr/>
      </w:pPr>
      <w:r>
        <w:rPr>
          <w:rFonts w:cs="Times-Roman" w:ascii="Times-Roman" w:hAnsi="Times-Roman"/>
        </w:rPr>
        <w:t>San Biagio visse tra il III e IV secolo d.C. in Turchia. Nato da una famiglia nobile e allevato come cristiano divenne Vescovo di Sebaste capitale della Armenia Bizantina.   Di lui si sa che era un esperto in medicina, uomo retto e probo. Quando comincia la persecuzione di Licinio imperatore romano fugge dalla città e si rifugia in una grotta in montagna. Recluso nella caverna, mentre infuriano le lotte tra Licinio e Costantino, egli continua la sua opera in segreto di Vescovo. Si racconta che animali selvatici andavano a visitarlo procurandoli il cibo necessario. San Biagio li tratta con rispetto e li cura quando sono malati o feriti. Il significato è chiaro: San Biagio è accogliente verso tutti ed a tutti manifesta affetto e dona aiuto. La ricorrenza della festività diventa quindi la ricerca di una protezione divina . Diffusi i riti in onore del santo che diventa protettore della gola. La tradizione dice che il santo aveva perduto per i mali alla gola i suoi dieci fratelli e dieci sorelle. Ma si parla anche che Biagio, secondo la leggenda, guarisce con un miracolo un giovane che stava soffocando a causa di una lisca di pesce che le occludeva la gola, e questo mentre lo conducevano al martirio. Un’altra storia viene raccontata: una donna chiese a San Biagio di poter tornare in possesso del maiale, che costituiva tutto il suo avere, ma che il lupo le aveva portato via. Il Santo le rispose tranquillizzandola. Tornò a casa ed lupo le riportò il maiale.</w:t>
      </w:r>
    </w:p>
    <w:p>
      <w:pPr>
        <w:pStyle w:val="Normal"/>
        <w:rPr/>
      </w:pPr>
      <w:r>
        <w:rPr>
          <w:rFonts w:cs="Times-Roman" w:ascii="Times-Roman" w:hAnsi="Times-Roman"/>
        </w:rPr>
        <w:t>Saputo che il Santo era stato sottoposto a tortura e incarcerato, la donna ammazzò il maiale e portò al Santo la testa ed i piedi, del  pane e delle candele. Il Santo raccomandò alla donna di offrire una candela ogni anno alla chiesa che gli sarebbe stata dedicata.</w:t>
      </w:r>
    </w:p>
    <w:p>
      <w:pPr>
        <w:pStyle w:val="Normal"/>
        <w:rPr>
          <w:rFonts w:ascii="Times-Roman" w:hAnsi="Times-Roman" w:cs="Times-Roman"/>
        </w:rPr>
      </w:pPr>
      <w:r>
        <w:rPr>
          <w:rFonts w:cs="Times-Roman" w:ascii="Times-Roman" w:hAnsi="Times-Roman"/>
        </w:rPr>
        <w:tab/>
        <w:t>San Biagio che durante il processo rifiutò di rinnegare la fede cristiana , per punizione venne straziato con pettini di ferro che si usavano per cardare la lana e morì poi decapitato.</w:t>
      </w:r>
    </w:p>
    <w:p>
      <w:pPr>
        <w:pStyle w:val="Normal"/>
        <w:rPr>
          <w:rFonts w:ascii="Times-Roman" w:hAnsi="Times-Roman" w:cs="Times-Roman"/>
        </w:rPr>
      </w:pPr>
      <w:r>
        <w:rPr>
          <w:rFonts w:cs="Times-Roman" w:ascii="Times-Roman" w:hAnsi="Times-Roman"/>
        </w:rPr>
        <w:tab/>
        <w:t xml:space="preserve">La ricorrenza, dunque, viene festeggiata con l’uso di recarsi in chiesa a baciare le candele benedette – dedicate a San Biagio – e di incrociarsele poi sulla gola , per proteggerla da tonsilliti, laringiti e affezioni varie sino all’anno dopo.  </w:t>
      </w:r>
    </w:p>
    <w:p>
      <w:pPr>
        <w:pStyle w:val="Normal"/>
        <w:rPr>
          <w:rFonts w:ascii="Times-Roman" w:hAnsi="Times-Roman" w:cs="Times-Roman"/>
        </w:rPr>
      </w:pPr>
      <w:r>
        <w:rPr>
          <w:rFonts w:cs="Times-Roman" w:ascii="Times-Roman" w:hAnsi="Times-Roman"/>
        </w:rPr>
        <w:tab/>
        <w:t xml:space="preserve">Con tale cerimonia la chiesa ha dato un carattere ufficiale ad una pia tradizione vecchia di molti secoli. Ecco perché ci si rivolge al protettore San Biagio: per la cura dei mali fisici,  in particolare la gola, per la cura degli animali e delle attività agricole.                                                     </w:t>
      </w:r>
    </w:p>
    <w:p>
      <w:pPr>
        <w:pStyle w:val="Normal"/>
        <w:rPr>
          <w:rFonts w:ascii="Times-Roman" w:hAnsi="Times-Roman" w:cs="Times-Roman"/>
        </w:rPr>
      </w:pPr>
      <w:r>
        <w:rPr>
          <w:rFonts w:cs="Times-Roman" w:ascii="Times-Roman" w:hAnsi="Times-Roman"/>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o San Biagio su:  www.floscarmeli.org san biagi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Tahoma">
    <w:charset w:val="00"/>
    <w:family w:val="swiss"/>
    <w:pitch w:val="variable"/>
  </w:font>
  <w:font w:name="Monotype Corsiva">
    <w:charset w:val="00"/>
    <w:family w:val="script"/>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35pt;height:35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textAlignment w:val="auto"/>
      <w:outlineLvl w:val="3"/>
    </w:pPr>
    <w:rPr>
      <w:rFonts w:ascii="Times New Roman" w:hAnsi="Times New Roman" w:cs="Times New Roman"/>
      <w:b/>
      <w:bCs/>
      <w:i/>
      <w:iCs/>
      <w:sz w:val="32"/>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72"/>
      <w:szCs w:val="72"/>
    </w:rPr>
  </w:style>
  <w:style w:type="character" w:styleId="WW8Num7z1">
    <w:name w:val="WW8Num7z1"/>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Times New Roman"/>
      <w:color w:val="000000"/>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Narro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cs="Arial Narrow"/>
      <w:color w:val="000000"/>
      <w:sz w:val="32"/>
      <w:szCs w:val="3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alibri"/>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Narro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color w:val="000000"/>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alibri"/>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next w:val="TextBody"/>
    <w:qFormat/>
    <w:pPr>
      <w:widowControl/>
      <w:bidi w:val="0"/>
      <w:jc w:val="center"/>
    </w:pPr>
    <w:rPr>
      <w:rFonts w:ascii="Franklin Gothic Demi" w:hAnsi="Franklin Gothic Demi" w:eastAsia="Times New Roman" w:cs="Times New Roman"/>
      <w:color w:val="0000FF"/>
      <w:kern w:val="2"/>
      <w:sz w:val="144"/>
      <w:szCs w:val="144"/>
      <w:lang w:val="it-IT"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textAlignment w:val="auto"/>
    </w:pPr>
    <w:rPr>
      <w:lang w:val="en-US"/>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4:00Z</dcterms:created>
  <dc:creator>U.N.P.L.I.</dc:creator>
  <dc:description/>
  <cp:keywords/>
  <dc:language>en-US</dc:language>
  <cp:lastModifiedBy>Luigino</cp:lastModifiedBy>
  <cp:lastPrinted>2010-11-29T17:27:00Z</cp:lastPrinted>
  <dcterms:modified xsi:type="dcterms:W3CDTF">2011-01-03T15:35:00Z</dcterms:modified>
  <cp:revision>146</cp:revision>
  <dc:subject/>
  <dc:title>                        </dc:title>
</cp:coreProperties>
</file>