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976"/>
        <w:gridCol w:w="1912"/>
        <w:gridCol w:w="1556"/>
      </w:tblGrid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60960</wp:posOffset>
                  </wp:positionV>
                  <wp:extent cx="647700" cy="579120"/>
                  <wp:effectExtent l="0" t="0" r="0" b="0"/>
                  <wp:wrapNone/>
                  <wp:docPr id="1" name="Nuova immag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ova immag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</w:tblGrid>
            <w:tr>
              <w:trPr>
                <w:trHeight w:val="264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OCIAZIONE PROLOCO BOVOLONE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EPILOGO BILANCIO CONSUNTIVO 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4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NTRATE: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 privati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2.285,83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 Enti 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000,00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ENTRATE 2014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4.285,83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USCITE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USCITE 2014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3.868,70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ANZO  2014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7,13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SEGRETARIO                   IL PRESIDENTE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REVISORE DEI CONTI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Eugenia Milani)              (Vladimiro Taietta)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Davide Avanzo)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1912"/>
        <w:gridCol w:w="1528"/>
      </w:tblGrid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22860</wp:posOffset>
                  </wp:positionV>
                  <wp:extent cx="647700" cy="579120"/>
                  <wp:effectExtent l="0" t="0" r="0" b="0"/>
                  <wp:wrapNone/>
                  <wp:docPr id="2" name="Nuova immag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uova immag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264" w:hRule="atLeast"/>
              </w:trPr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SSOCIAZIONE PROLOCO BOVOLON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EPILOGO BILANCIO DI PREVISIONE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5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TRATE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ATE DA PRIVATI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1.600,00 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E DA ENTI E COMUNE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202,00 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E ENTRATE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9.802,00 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USCITE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E USCITE A PAREGGIO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9.802,00 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ato dall'assemblea dei soci del 21 dicembre 2015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SEGRETARIO                                                   PRESIDENTE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REVISORE DEI CONTI 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Eugenia Milani)                                                  (Vladimiro Taietta)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Davide Avanzoi) 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both"/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4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CG Times" w:hAnsi="CG Times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40"/>
      <w:szCs w:val="4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ile11">
    <w:name w:val="stile11"/>
    <w:basedOn w:val="Caratterepredefinitoparagrafo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00" w:after="100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  <w:jc w:val="both"/>
    </w:pPr>
    <w:rPr>
      <w:rFonts w:ascii="Times" w:hAnsi="Times" w:cs="Times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50:00Z</dcterms:created>
  <dc:creator>Raho</dc:creator>
  <dc:description/>
  <cp:keywords/>
  <dc:language>en-US</dc:language>
  <cp:lastModifiedBy>Luigino</cp:lastModifiedBy>
  <cp:lastPrinted>2014-08-29T18:28:00Z</cp:lastPrinted>
  <dcterms:modified xsi:type="dcterms:W3CDTF">2015-04-14T16:34:00Z</dcterms:modified>
  <cp:revision>79</cp:revision>
  <dc:subject/>
  <dc:title>              Associazione</dc:title>
</cp:coreProperties>
</file>